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ДАГОГИЧЕСКИЕ КАДРЫ (ВКЛЮЧАЯ СОВМЕСТИТЕЛЕЙ) ДМШ № 13 на 1.02. 2023 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1276"/>
        <w:gridCol w:w="708"/>
        <w:gridCol w:w="3119"/>
        <w:gridCol w:w="2410"/>
        <w:gridCol w:w="425"/>
        <w:gridCol w:w="709"/>
        <w:gridCol w:w="708"/>
        <w:gridCol w:w="1560"/>
        <w:gridCol w:w="1275"/>
      </w:tblGrid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рож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и последней аттестации. Присвоенная квалификационная категория, разря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ы повышения квалификации, где, ког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труда: штатный совместитель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ое за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д </w:t>
            </w:r>
          </w:p>
          <w:p>
            <w:pPr>
              <w:pStyle w:val="Heading1"/>
              <w:rPr/>
            </w:pPr>
            <w:r>
              <w:rPr/>
              <w:t>окон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ость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едагогиче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дан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ирфанова Луи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х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3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.12.2020г. Директор СЗД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27.12.2018г. Преподаватель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РО РТ, 2021г.</w:t>
            </w:r>
          </w:p>
          <w:p>
            <w:pPr>
              <w:pStyle w:val="Normal"/>
              <w:rPr/>
            </w:pPr>
            <w:r>
              <w:rPr/>
              <w:t>РЦВР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Зам. директора 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зан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8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МУ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АК и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-культурная деятельност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 дос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</w:t>
            </w:r>
            <w:r>
              <w:rPr>
                <w:b w:val="false"/>
              </w:rPr>
              <w:t>_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.12.2020г. Преподаватель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2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ПК АН Р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    Каз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Зам. директ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кирова Эльмира Исма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манганское гос. училище искусст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АОУВУ КП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ДШИ по классу фортепиано, концертмейст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ческое образование (бакала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9г.  Преподаватель Высшей </w:t>
            </w:r>
            <w:r>
              <w:rPr>
                <w:sz w:val="16"/>
                <w:lang w:val="tt-RU"/>
              </w:rPr>
              <w:t>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6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</w:t>
            </w:r>
            <w:r>
              <w:rPr>
                <w:sz w:val="16"/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</w:t>
            </w:r>
            <w:r>
              <w:rPr>
                <w:sz w:val="16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ФУ, 202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ФУ,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Зам. директ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подаватель хоровых дисцип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Емельянова Эли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5. 196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. Преподаватель хоров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7.12.2022 г. Преподаватель Высшей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8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6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 </w:t>
            </w:r>
            <w:r>
              <w:rPr>
                <w:sz w:val="16"/>
                <w:lang w:val="tt-RU"/>
              </w:rPr>
              <w:t>6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 </w:t>
            </w:r>
            <w:r>
              <w:rPr>
                <w:sz w:val="16"/>
                <w:lang w:val="tt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22г. ЦПК АН Р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0г</w:t>
            </w:r>
            <w:r>
              <w:rPr>
                <w:sz w:val="16"/>
                <w:szCs w:val="16"/>
              </w:rPr>
              <w:t>., АНО ДПО «ВГАППС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хватуллина Эльвира Ах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74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ольфеджио дирижер х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.12.2019г. Преподаватель высшей катег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«Хорэкспо-2022»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енникова Светл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6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, преподаватель сольфеджио, учитель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8г.  Преподаватель высшей катег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НОУ ДПО «Ц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Преподаватель вокально-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булатова Люция Габдельселя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захская национальная консерв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ёр хора,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8г.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ая катег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«Хорэкспо-2022» 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Преподаватель скр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хманова Ан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Г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кр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12.2020г. </w:t>
            </w:r>
            <w:r>
              <w:rPr>
                <w:sz w:val="16"/>
                <w:szCs w:val="16"/>
              </w:rPr>
              <w:t xml:space="preserve">Преподаватель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 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Преподаватель аккорде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онова Валент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7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мбов. П.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пения, хоровое дириж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.2022г. Преподаватель СЗ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 К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Преподаватель скри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рипова Роза Галимзя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9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кр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12.2021г. Преподаватель высшей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 К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бушкина Далил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12.2020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НОУ ДПО «Ц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 Зам. директ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подаватель дом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тыпова Айгуль Ульф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, артист оркестра, руководитель твор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 27.12.2019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, Каз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Преподаватель ку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хутдинов Ринат Саб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и п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8г. Преподаватель высшей катег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, Каз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Преподаватель фортепиано и ку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хутдинова Наиля Рав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и п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2016г. Преподаватель высшей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, Каз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Преподаватель баян и аккорде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зафаров Ришат Ростя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«Инструментальное исполнительство». Оркестровые народные инструменты (бая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7.12.2019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НОУ ДПО «Ц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 Преподаватель теоретических дисцип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мершина Резеда Да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по специальности «музык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9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, Каз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татный 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Преподаватель фортепи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ейманова Лилия Алмаз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 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юменский колледж искус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ДМШ по фортепиано, концертмейстер. Специалист в области международных отно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 12.2022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в. катег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9г. ГБО УВО КГ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адемияУправленияТИСБ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Преподаватель флей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ртазина Анастас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87г. 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«Инструментальное исполнительство». Оркестровые духовые и ударные инструменты(гоб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7.12.2018 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 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Преподаватель фортепиано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деева Екатер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камерного ансамбля, концертмейстер, преподаватель по специальности фортепиа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22 г.,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НОУ ДПО «Ц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Преподаватель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осова Ли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7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. Артист ансамбл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по специальности «Инструментальное исполнительст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лей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2020 г. Преподавател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 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Преподаватель скрип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а Ю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. Артист ансамбля. Преподаватель по специальности «Инструментальное исполнительство» (скрип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28.12.2020г. Преподавател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 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Преподаватель баян и аккордео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икитин Ле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 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оркестра. Артист ансамбля. Преподаватель по специальности» Инструментальное исполнительство» Оркестровые народные инструменты (бая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</w:rPr>
              <w:t>30.12.2021г.  Преподаватель высшей катего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, Каз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Преподаватель вокально-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химова Лиана Алм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 и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народно-певческого коллектива, хормейстер, преподаватель по специальности «Дириж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12.2020 г. Преподаватель 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Преподаватель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зырева Лил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кое музыкальное училище-интер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, артист оркестра, ансамбля, руководитель творческого коллектива, музыкальный руководитель по специальности инструментальное исполнительство (клар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2.2019г. Преподаватель 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ДПО,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Преподаватель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йрутдинов Эльдар Шам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ГАОУ ВП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2.2018 г.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З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 . Преподаватель 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глетдин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 г.  04 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Г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 г.   КГ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Преподаватель фортепиано и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йков Арсени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11.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камерного ансамбля, концертмейстер. Преподаватель по специальности «Инструментальное исполнительство» (фортепиа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.02.2020 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Г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Преподаватель стру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найнова Ма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9.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оркестра. Артист ансамбля. Преподаватель по специальности «Инструментальное исполнительство». Оркестровые струнные инструменты (скрип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12.2021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tt-RU"/>
              </w:rPr>
              <w:t xml:space="preserve">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 г.  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Преподаватель сакс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хрий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оркестра, артист ансамбля,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tt-RU"/>
              </w:rPr>
              <w:t xml:space="preserve">27.12.2019г. </w:t>
            </w: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1г.Р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Преподаватель сакс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розов Максим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, преподаватель по специальности сакс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.2022г. Преподаватель СЗ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2 г. К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фиуллина Римма Иль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8. 198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ГГП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 «АДП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Преподаватель 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чкарева Гузель Ильд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08. 197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Г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 социально – культурной деятельности. Препода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.11.2019г. </w:t>
            </w:r>
            <w:r>
              <w:rPr>
                <w:sz w:val="16"/>
                <w:lang w:val="tt-RU"/>
              </w:rPr>
              <w:t xml:space="preserve">. </w:t>
            </w: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Сибирский. ГИИ им. Хворост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Преподаватель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ковкин  Александр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8 .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льневосточный Гос. Институт иск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ансамбля. Преподаватель. (Бакала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Преподаватель ударных 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лихов Инсаф Талг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6 .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. Препода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 курс КГ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Преподаватель актер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ибадуллин Ирек Ильд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3 .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творческого коллектива.Актерское искус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Преподаватель во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ибадуллина Лилия На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1. 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ногорское муз.- худ-ое пед. Училище МС-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, музыкальный руководител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еджер, «Гос. и муниц.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Преподаватель флей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слицына Ири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4. 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ровский колледж муз. иск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, преподаватель, инструментальное исполнительство Орк. Дух. инструментов (флей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 КГ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Преподаватель теорет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лярова Ната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6..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ческое образование.Маги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tt-RU"/>
              </w:rPr>
              <w:t xml:space="preserve">27.12.2019г. </w:t>
            </w:r>
            <w:r>
              <w:rPr>
                <w:sz w:val="16"/>
              </w:rPr>
              <w:t>Преподаватель Высшей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 г. К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ПЕДАГОГИЧЕСКИЕ КАДРЫ (ВКЛЮЧАЯ СОВМЕСТИТЕЛЕЙ) ДМШ № 13 (по филиалам шк.20,34,55,64 172,182,189) на 1.02.2022</w:t>
      </w:r>
      <w:r>
        <w:rPr/>
        <w:t xml:space="preserve"> г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08"/>
        <w:gridCol w:w="1276"/>
        <w:gridCol w:w="709"/>
        <w:gridCol w:w="3402"/>
        <w:gridCol w:w="2126"/>
        <w:gridCol w:w="567"/>
        <w:gridCol w:w="851"/>
        <w:gridCol w:w="850"/>
        <w:gridCol w:w="1418"/>
        <w:gridCol w:w="992"/>
      </w:tblGrid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ро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и последней аттестации. Присвоенная квалификационная категория, разр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ы повышения квалификации, где, 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труда: штатный совместитель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д </w:t>
            </w:r>
          </w:p>
          <w:p>
            <w:pPr>
              <w:pStyle w:val="Heading1"/>
              <w:rPr/>
            </w:pPr>
            <w:r>
              <w:rPr/>
              <w:t>око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едагог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дан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Преподаватель фортепиано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йруллина Ольга Викторовна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ГИИ и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мейстер, руководитель вокально-хорового коллектива, преподавател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.12.2019г. Преподаватель</w:t>
            </w:r>
            <w:r>
              <w:rPr>
                <w:b w:val="false"/>
                <w:lang w:val="en-US"/>
              </w:rPr>
              <w:t xml:space="preserve"> Высшей</w:t>
            </w:r>
            <w:r>
              <w:rPr>
                <w:b w:val="false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021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Преподаватель хор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Фарида Эльф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.0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П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хора, учитель музыки и пения в общеобразовательной школе. Преподаватель сольфеджио в музык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.12.2021г. Преподаватель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22г. КГИ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Преподаватель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оботова Алл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одненское М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АОУВУ КП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ДМШ по классу фортепиано, концертмейст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ческое образование (бакала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8г.  Преподаватель </w:t>
            </w:r>
            <w:r>
              <w:rPr>
                <w:sz w:val="16"/>
                <w:lang w:val="en-US"/>
              </w:rPr>
              <w:t xml:space="preserve">Высшей </w:t>
            </w:r>
            <w:r>
              <w:rPr>
                <w:sz w:val="16"/>
                <w:lang w:val="tt-RU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tt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tt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  ФГБОУ ВО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Преподаватель теоретических дисцип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иуллина Марьям Рав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овед-преподаватель. Музыковед-исследователь по специальности «музыко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22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в.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2г.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Преподаватель хор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врентьева Эльвира Махму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ГИ и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академического хора, культпросветработн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, учитель музыки и пения в общеобразовательной школе, преподаватель сольфеджио в музык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12.2022г.  Преподаватель </w:t>
            </w:r>
            <w:r>
              <w:rPr>
                <w:lang w:val="en-US"/>
              </w:rPr>
              <w:t xml:space="preserve">I </w:t>
            </w:r>
            <w:r>
              <w:rPr>
                <w:b w:val="false"/>
              </w:rPr>
              <w:t>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 Преподаватель хор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ейкина Елена Альфр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8.12.2020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21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Преподаватель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рапонтова Инна Григорь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8. 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народных инструментов. Преподаватель по специальности «Народное 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8г..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аз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Преподаватель хор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четова Ларис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ольфеджио в музыкальной школе. Дирижер хора, учитель музыки и пения в общеобразовате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9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аз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Преподаватель хор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сбургер И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ольфеджио в музыкальной школе. Дирижер хора, учитель музыки и пения в общеобразовате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8.12.2020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аз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 Преподаватель скрипки,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ганова Татья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, артист камерного ансамбля. Преподаватель по специальности «Инструментальное исполнительство» (скри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12.2021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 .К(П)Ф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 Преподаватель теоретических дисцип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ечельнюк Татьяна Эдуар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овед-преподаватель. Музыковед-исследователь по специальности музык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7.12.2019г. 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22 г.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Преподаватель по классу балал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репов Евгений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ровский колледж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ментальное исполнительство (по виду: инструменты народного оркестра) Артист, преподаватель, концерт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12.2022г. Преподаватель СЗД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I </w:t>
            </w:r>
            <w:r>
              <w:rPr>
                <w:sz w:val="16"/>
              </w:rPr>
              <w:t>курс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Преподаватель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кавина Альбина Рафа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по специальности «Музык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.12.2016 г.</w:t>
            </w:r>
            <w:r>
              <w:rPr>
                <w:sz w:val="16"/>
              </w:rPr>
              <w:t xml:space="preserve">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г. 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Преподаватель фортепиано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ыдова Улья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по специальности «Музык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.12.2021 г.</w:t>
            </w:r>
            <w:r>
              <w:rPr>
                <w:sz w:val="16"/>
              </w:rPr>
              <w:t xml:space="preserve">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Преподаватель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жняк Константин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лификация: Преподаватель истор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оркестра народных инструментов преподаватель муз.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0.12.2021 г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 г. К(П)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Преподаватель струн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зеева Фарида Рена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оркестра, артист камерного ансамбля. Преподаватель по специальности «Инструментальное исполн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.12.2021 г.</w:t>
            </w:r>
            <w:r>
              <w:rPr>
                <w:sz w:val="16"/>
              </w:rPr>
              <w:t xml:space="preserve">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Преподаватель фле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изова Янита Ма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Преподав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2.2018 г.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Преподаватель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оро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5. 197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оркестра народных инструментов. Преподаватель по специальности «Народное 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2.2022г. Преподаватель СЗ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АЗ ГИК,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Преподаватель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канова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 музыкальной школы, концертмейс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9 г. Преподаватель I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ФГБОУ ВО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Преподаватель домры,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жняк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1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подаватель музы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оркестра народных инструментов, преподаватель музыкальной школы. Народные инструменты-дом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2021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К(П)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Преподаватель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ирова Алиса Ахс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2. 197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У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12.2021 г.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1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Преподаватель 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стафина Наталия Ден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8. 197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ьность: фортепиано, квалификация: артист камерного ансамбля. Концертмейстер, преподав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.12.2021 г.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2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Преподаватель духов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ипов Вячеслав Арсент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8. 196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лист оркестр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Преподаватель фортепиано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ина Мар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ьность: фортепиано. Преподаватель музыкальной школы, концертмейс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12.2019 г. Преподаватель I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Н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5. Преподаватель   вок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гматуллина Резеда Рав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кусство вокального исполнительства (по виду: академическое пение). Артист высшей квалификации. Преподаватель творческих дисциплин в высше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2 г. РЦВР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 Преподаватель вокально-хор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бибуллина Екате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мейстер. Артист хора. Преподав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2.2020г.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г.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Преподаватель теоре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лумбаева Гузель На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6.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лаватский  муз. колледж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теоретических дисциплин, преп. Ритми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еджер муз.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Преподаватель фортепиано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ащук Альфия Талг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юбинское муз. Училищ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юбинский Гос.Пед. Ин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, учитель музыки, преподаватель сольфеджи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06.2019г. Преподаватель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 xml:space="preserve">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Преподаватель теоретически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шакова Александр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Г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овед. Преподав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Преподаватель духов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гавой Вячеслав Вале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ККП «Муз. колледж им. Курманг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ДМШ по классу флейты, артист руководитель ансамбля, орке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 г. ГККП муз.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Преподаватель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влов Алексей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.0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музыкально-инструментального коллектива. Преподаватель по специальности «народное художественное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8.12.2020 г. . Преподаватель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 xml:space="preserve">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Преподаватель народных инструментов, синте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лецков Роман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оркестра народных инструментов, преподаватель (аккорде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.2022г.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0 г. АНО ДПО «И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Пеподаватель баяна, аккорде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бибуллина Ин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оркестра и ансамбля народны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2021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 МИС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Преподаватель домры, гит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базайченко Ксения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музыкально-инструментального коллектива. Преподаватель по специальности «народное художественное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2.2018г..Преподава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г.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Преподаватель народных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замиева Назира Наз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2.2018г..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1г. К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Преподаватель   во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липова Айгуль Ильгиз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по специальности «Музык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12.2022г. Преподаватель Высш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1г. К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34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0:00Z</dcterms:created>
  <dc:creator>*</dc:creator>
  <dc:description/>
  <cp:keywords/>
  <dc:language>en-US</dc:language>
  <cp:lastModifiedBy>Home</cp:lastModifiedBy>
  <cp:lastPrinted>2022-03-18T14:50:00Z</cp:lastPrinted>
  <dcterms:modified xsi:type="dcterms:W3CDTF">2023-03-02T08:43:00Z</dcterms:modified>
  <cp:revision>416</cp:revision>
  <dc:subject/>
  <dc:title>ПЕДАГОГИЧЕСКИЕ КАДРЫ (ВКЛЮЧАЯ СОВМЕСТИТЕЛЕЙ)  ДМШ № 13</dc:title>
</cp:coreProperties>
</file>